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6"/>
        <w:gridCol w:w="3166"/>
        <w:gridCol w:w="2774"/>
      </w:tblGrid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MX" w:eastAsia="en-US"/>
              </w:rPr>
              <w:drawing>
                <wp:inline distT="0" distB="0" distL="0" distR="0">
                  <wp:extent cx="1733550" cy="173355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ACULTAD DE CIENCIAS QUÍM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aps/>
                <w:spacing w:val="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GRAMA DEL CUR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  <w:t>QUÍMICA BÁSIC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ímico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igatoria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B, P, E)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ero 2016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rrequisito (s)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ímica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ósito del curso :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roporciona fundamentos teóricos y prácticos sobre los principios de la estequiometría, mediante el desarrollo y resolución de problemas de interés químico, para su posterior comprobación en experimentos de laborator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Tipo y nombre de las competencia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Objetos de aprendizaje, temas y subtemas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  <w:t>RESULTADOS DE 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ENCIAS QUÍMICAS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Elabora esquemas y gráficos de forma manual y con software de hojas de cálculo (Excel, Open Office y compatibles) que pongan de manifiesto las relaciones existentes entre las variables que intervienen en determinado problema o situación experimental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Participa en actividades grupales, promoviendo la aplicación del conocimiento científico en beneficio de la comunidad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 xml:space="preserve">Resuelve ejercicios y problemas inherentes a las áreas química, física y químico-biológica con herramientas algebraicas y de cálculo diferencial e integral.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Comprende los aspectos cualitativos y cuantitativos de problemas químicos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Aplica las reglas de  nomenclatura química para identificae compuestos químicos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Calcula la concentración de una disolución en diferentes unidades químicas o física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32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 w:eastAsia="es-ES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 w:eastAsia="es-ES"/>
              </w:rPr>
              <w:t>Estequiometría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Número de avogadro y concepto de mol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Calculo de masa atómica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Peso fórmula, peso molecular y mole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Composición porcentual de los compuesto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Obtención de fórmulas a partir de la composición centesimal (fórmula empírica y fórmula real)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Ecuaciones química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Clasificación de las reacciones química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Cálculos basados en ecuaciones química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Concepto de reactivo limitante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Rendimiento de las reacciones química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Simultaneidad de dos reacciones.</w:t>
            </w:r>
          </w:p>
          <w:p>
            <w:pPr>
              <w:pStyle w:val="Footer"/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 w:eastAsia="es-ES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 w:eastAsia="es-ES"/>
              </w:rPr>
              <w:t>Estequiometría de disoluciones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Concentración de las disolucione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Tanto por ciento de pureza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Dilución y volúmenes de dilución necesarios para las reaccione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Propiedades generales de las disolucione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Reacciones de precipitación, ácido base y oxidación-reducción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Estequiometría de disolucione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Estequiometría</w:t>
            </w:r>
            <w:r>
              <w:rPr>
                <w:rFonts w:cs="Arial" w:ascii="Arial" w:hAnsi="Arial"/>
                <w:sz w:val="22"/>
                <w:szCs w:val="22"/>
                <w:lang w:val="es-MX" w:eastAsia="es-ES"/>
              </w:rPr>
              <w:t xml:space="preserve"> de los gases.</w:t>
            </w:r>
          </w:p>
          <w:p>
            <w:pPr>
              <w:pStyle w:val="Footer"/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 w:eastAsia="es-ES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 w:eastAsia="es-ES"/>
              </w:rPr>
              <w:t>Equilibrio químico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Concepto de Equilibrio Químico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Constante de Equilibrio en base concentraciones y a presiones parciale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Equilibrios homogéneos, heterogéneos y múltiple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Calculo de constantes de equilibrio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Aplicaciones de la constante de equilibrio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Principio de Le Châteli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lica conceptos matemáticos enfocados a expresar la composición química de elementos en compuestos y mezcl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ifica las reacciones químicas y utiliza la ley de la conservación de la materia para realizar cálculos estequiométricos en sistemas cerr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va a cabo cálculos estequiométricos a partir de concentraciones de disoluciones, aplicando los principios de la ley de la conservación de la mate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  <w:lang w:val="es-MX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ES"/>
              </w:rPr>
              <w:t xml:space="preserve">Reconoce y aplica los principios de equilibrio químico para predecir la dirección de una reacción química y calcula las concentraciones de equilibrio a partir de la constante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aliza los factores que afectan el equilibrio, aplicando el principio de Le Châtelier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619"/>
        <w:gridCol w:w="2935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BJETO DE APRENDIZAJ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ETODOLO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Estrategias, secuencias, recursos didácticos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IDENCIAS DE APRENDIZAJE</w:t>
            </w:r>
          </w:p>
        </w:tc>
      </w:tr>
      <w:tr>
        <w:trPr>
          <w:trHeight w:val="321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quiometr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quiometría en disoluciones y gases ide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librio Quím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xposición oral del te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 presentan cuestionari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olución de problem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 en el laborato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xposición oral del te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 presentan cuestionari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olución de problem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 en el laborato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xposición oral del te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 presentan cuestionari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olución de problem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 en el laborato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s-ES"/>
              </w:rPr>
              <w:t>Estequiometría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ind w:left="397" w:hanging="360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Determinación de la formula empírica y molecular de compuestos teórica y prácticament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ind w:left="397" w:hanging="360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Aplicación  y análisis del planteamiento estequiométrico en reacciones químicas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ind w:left="397" w:hanging="360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Resolución de problemas tanto de forma individual, por equipo y finalmente grupal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ind w:left="397" w:hanging="360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Evaluación del rendimiento de una reacción química mediante técnicas de laboratorio.</w:t>
            </w:r>
          </w:p>
          <w:p>
            <w:pPr>
              <w:pStyle w:val="Footer"/>
              <w:ind w:left="340" w:hanging="0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 w:eastAsia="es-ES"/>
              </w:rPr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ind w:left="397" w:hanging="360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s-ES"/>
              </w:rPr>
              <w:t>Estequiometría de disoluciones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ind w:left="397" w:hanging="360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Desarrollo de habilidades para el cálculo y preparación de disoluciones a determinadas concentraciones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ind w:left="397" w:hanging="360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Enfoque del planteamiento estequiométrico en reacciones químicas en condiciones de concentración  de disoluciones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ind w:left="397" w:hanging="360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Resolución de problemas tanto de forma individual, por equipo y finalmente grupal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ind w:left="397" w:hanging="360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La producción de un precipitado mediante reacción química para calcular el porcentaje de rendimiento de ésta.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252"/>
                <w:tab w:val="clear" w:pos="8504"/>
              </w:tabs>
              <w:ind w:left="397" w:hanging="360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Integración de los conocimientos de las leyes de los gases al planteamiento y análisis estequiométrico en  reacciones químicas relacionadas.</w:t>
            </w:r>
          </w:p>
          <w:p>
            <w:pPr>
              <w:pStyle w:val="Footer"/>
              <w:ind w:left="397" w:hanging="0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 w:eastAsia="es-ES"/>
              </w:rPr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ind w:left="397" w:hanging="360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s-ES"/>
              </w:rPr>
              <w:t>Equilibrio químico.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ind w:left="397" w:hanging="360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Resolución de problemas, para deducir la dirección de una reacción, basándose en constantes de equilibrio.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ind w:left="397" w:hanging="360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Determinación de las concentraciones de equilibrio de reactivos y productos a partir de condiciones iníciales y el cálculo del cociente de reacción.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ind w:left="397" w:hanging="360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Diferenciación de los tipos de equilibrios así como también su planteamiento para la obtención de la constante de equilibrio.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ind w:left="397" w:hanging="360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ducción de sistemas de equilibrio mediante prácticas cualitativas y comprensión del desplazamiento de equilibrio según el Principio de Le Châtelie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, direcciones electrónica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 R. 2010. Química. 10ª edición. Editorial McGraw Hill Interamerican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rown T.L, LeMay H.E. y Bursten B.E. 2009. </w:t>
            </w:r>
            <w:r>
              <w:rPr>
                <w:rFonts w:cs="Arial" w:ascii="Arial" w:hAnsi="Arial"/>
                <w:sz w:val="22"/>
                <w:szCs w:val="22"/>
              </w:rPr>
              <w:t>Química: la ciencia central. 11ª edición. Editorial Prentice Hall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ing D.D. 2010. Química general. 9ª edición. Editorial Cengage Learning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Kotz J.C. 2005. Química y reactividad química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ª edición. Editorial Cengage Learning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Zumdahl S.S. 2007. Fundamentos de química. 2</w:t>
            </w:r>
            <w:r>
              <w:rPr>
                <w:rFonts w:cs="Arial" w:ascii="Arial" w:hAnsi="Arial"/>
                <w:sz w:val="22"/>
                <w:szCs w:val="22"/>
              </w:rPr>
              <w:t>ª edición. Editorial McGraw Hill Interamerica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ticipación en clase y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area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porte de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abilidades en el laboratori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amen escri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lang w:val="es-ES_tradnl"/>
              </w:rPr>
              <w:t>Examen departamental (semestra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ind w:firstLine="34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Cronograma del avance p</w:t>
      </w:r>
      <w:r>
        <w:rPr/>
        <w:t>rogramát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18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os de aprendizaje</w:t>
            </w:r>
          </w:p>
        </w:tc>
        <w:tc>
          <w:tcPr>
            <w:tcW w:w="7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s</w:t>
            </w:r>
          </w:p>
        </w:tc>
      </w:tr>
      <w:tr>
        <w:trPr>
          <w:trHeight w:val="2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quiometría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quiometía en disoluciones y gases ideale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lace Químic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18" w:right="1183" w:gutter="0" w:header="0" w:top="1418" w:footer="9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20:00Z</dcterms:created>
  <dc:creator>UACH</dc:creator>
  <dc:description/>
  <dc:language>en-US</dc:language>
  <cp:lastModifiedBy>Yenthile</cp:lastModifiedBy>
  <cp:lastPrinted>2014-09-03T10:07:00Z</cp:lastPrinted>
  <dcterms:modified xsi:type="dcterms:W3CDTF">2016-02-12T19:20:00Z</dcterms:modified>
  <cp:revision>2</cp:revision>
  <dc:subject/>
  <dc:title/>
</cp:coreProperties>
</file>